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</w:rPr>
        <w:t>Об утверждении ключевых показателей и их целевых значений</w:t>
        <w:br/>
        <w:t>и индикативных показателей для видов регионального государственного контроля (надзора)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частью 4 статьи 30 Федерального закона                    от 31.07.2020 № 248-ФЗ «О государственном контроле (надзоре)                   и муниципальном контроле в Российской Федерации» Правительство Кировской области ПОСТАНОВЛЯЕТ:</w:t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ключевые показатели </w:t>
      </w:r>
      <w:r>
        <w:rPr>
          <w:sz w:val="28"/>
        </w:rPr>
        <w:t xml:space="preserve">и их целевые значения                </w:t>
      </w:r>
      <w:r>
        <w:rPr>
          <w:sz w:val="28"/>
          <w:szCs w:val="28"/>
        </w:rPr>
        <w:t xml:space="preserve">для видов регионального государственного контроля (надзора) </w:t>
      </w:r>
      <w:r>
        <w:rPr>
          <w:bCs/>
          <w:color w:val="000000"/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индикативные показатели для видов регионального государственного контроля (надзора)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распоряжение Правительства Кировской области от 22.01.2020 № 7 «Об утверждении перечня ключевых показателей результативности контрольно-надзорной деятельности</w:t>
        <w:br/>
        <w:t>(группа А)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</w:t>
      </w:r>
      <w:r>
        <w:rPr>
          <w:color w:val="000000"/>
          <w:sz w:val="28"/>
          <w:szCs w:val="28"/>
        </w:rPr>
        <w:t>с 01.03.2022,                 за исключением пункта 12 приложения № 1 и пункта 12 приложения № 2, которые вступают в силу с 03.07.2022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center" w:pos="4703" w:leader="none"/>
        <w:tab w:val="right" w:pos="9406" w:leader="none"/>
      </w:tabs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3:00Z</dcterms:created>
  <dc:creator>Машинописное бюро</dc:creator>
  <dc:description/>
  <cp:keywords/>
  <dc:language>en-US</dc:language>
  <cp:lastModifiedBy>slobodina_ai</cp:lastModifiedBy>
  <cp:lastPrinted>2021-12-20T13:40:00Z</cp:lastPrinted>
  <dcterms:modified xsi:type="dcterms:W3CDTF">2022-01-31T11:56:00Z</dcterms:modified>
  <cp:revision>20</cp:revision>
  <dc:subject/>
  <dc:title> </dc:title>
</cp:coreProperties>
</file>